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0" w:hanging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OBRAZAC ZA PRIJAVU PROJEKTA/PROGRAMA IZ PODRUČJA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0" w:hanging="0"/>
        <w:jc w:val="center"/>
        <w:rPr>
          <w:rStyle w:val="NaslovChar"/>
          <w:rFonts w:ascii="Arial" w:hAnsi="Arial" w:cs="Arial"/>
          <w:bCs w:val="false"/>
          <w:kern w:val="0"/>
          <w:sz w:val="24"/>
          <w:szCs w:val="24"/>
        </w:rPr>
      </w:pPr>
      <w:r>
        <w:rPr>
          <w:b/>
          <w:sz w:val="24"/>
        </w:rPr>
        <w:t>SOCIJALNE SKRBI I ZDRAVSTVA U 2019. GODINI</w:t>
      </w:r>
    </w:p>
    <w:p>
      <w:pPr>
        <w:pStyle w:val="Heading2"/>
        <w:rPr>
          <w:rStyle w:val="NaslovChar"/>
          <w:bCs w:val="false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3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720" w:right="-567" w:hanging="360"/>
        <w:rPr/>
      </w:pPr>
      <w:r>
        <w:rPr>
          <w:rStyle w:val="NaslovChar"/>
          <w:b/>
          <w:bCs w:val="false"/>
          <w:sz w:val="28"/>
          <w:szCs w:val="28"/>
        </w:rPr>
        <w:t>Osnovni podaci o prijavitelju programa/projekta</w:t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9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656"/>
        <w:gridCol w:w="1655"/>
        <w:gridCol w:w="3311"/>
      </w:tblGrid>
      <w:tr>
        <w:trPr>
          <w:trHeight w:val="465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iv prijavitelj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a sjedišt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Broj telefona: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Internetska stranica i adresa e-pošte:</w:t>
            </w:r>
          </w:p>
        </w:tc>
      </w:tr>
      <w:tr>
        <w:trPr>
          <w:trHeight w:val="547" w:hRule="atLeast"/>
        </w:trPr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RNO</w:t>
            </w:r>
            <w:r>
              <w:rPr>
                <w:rFonts w:cs="Arial" w:ascii="Arial" w:hAnsi="Arial"/>
                <w:bCs/>
                <w:color w:val="000000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broj iz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Registra neprofitnih organizacija</w:t>
            </w:r>
            <w:r>
              <w:rPr>
                <w:rFonts w:cs="Arial" w:ascii="Arial" w:hAnsi="Arial"/>
                <w:bCs/>
                <w:color w:val="000000"/>
              </w:rPr>
              <w:t>)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Godina osnutka: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hr-HR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OIB:</w:t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žiro računa (IBAN)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Ukupan broj članova udruge</w:t>
            </w:r>
          </w:p>
        </w:tc>
      </w:tr>
      <w:tr>
        <w:trPr>
          <w:trHeight w:val="694" w:hRule="atLeast"/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stalno zaposlenih u udruzi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honorarnih suradnik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Broj volontera</w:t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Podaci o prostor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 rad udrug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upisati od koga je iznajmljen, veličinu i iznos mjesečnog najma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Osoba ovlaštena za zastupanje </w:t>
            </w:r>
            <w:r>
              <w:rPr>
                <w:rFonts w:cs="Arial" w:ascii="Arial" w:hAnsi="Arial"/>
                <w:i/>
                <w:color w:val="000000"/>
              </w:rPr>
              <w:t>(ime i prezime, funkcija, telefon, mobitel, faks, e-mail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vrha postojanja i područje djelovanja udruge 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ukratko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Značajni programi/projekti koje je prijavitelj dosad provodi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numPr>
          <w:ilvl w:val="0"/>
          <w:numId w:val="3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720" w:right="-567" w:hanging="360"/>
        <w:rPr/>
      </w:pPr>
      <w:r>
        <w:rPr>
          <w:rStyle w:val="NaslovChar"/>
          <w:b/>
          <w:bCs w:val="false"/>
          <w:sz w:val="28"/>
          <w:szCs w:val="28"/>
        </w:rPr>
        <w:t>Osnovni podaci o prijavljenom  projektu/program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jekta/progr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tum održavanja sjednice tijela udruge (skupštine) na kojoj je usvojen projekt/program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žetak projekta/progr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voditelju projekta/program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trebe i problemi lokalne zajednice  koji se namjeravaju rješavati predloženim projekto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26" w:hanging="426"/>
              <w:rPr/>
            </w:pPr>
            <w:r>
              <w:rPr>
                <w:b/>
                <w:sz w:val="22"/>
                <w:szCs w:val="22"/>
              </w:rPr>
              <w:t xml:space="preserve">Korisnici projekta/programa </w:t>
            </w:r>
            <w:r>
              <w:rPr>
                <w:sz w:val="22"/>
                <w:szCs w:val="22"/>
              </w:rPr>
              <w:t>(ciljna skupina, broj izravnih i neizravnih korisnika, dob i spol korisnika, način informiranja i kriterij za izbor korisnika, način i sudjelovanje korisnika u provedbi projekta…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 koji se namjeravaju postići provedbom predloženog projekta/program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 koje će se provoditi kako bi se ostvarili zacrtani cilje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2410"/>
              <w:gridCol w:w="2551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ktivnos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Vrijeme i dinamika provedb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iljevi s kojima je aktivnost povezan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(sukladno točki 7.)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 Odgovorne osobe za provedbu projekta/programa (</w:t>
            </w:r>
            <w:r>
              <w:rPr>
                <w:sz w:val="22"/>
                <w:szCs w:val="22"/>
              </w:rPr>
              <w:t>voditelj projekta, vanjski suradnici, volonteri…)</w:t>
            </w:r>
          </w:p>
          <w:p>
            <w:pPr>
              <w:pStyle w:val="Normal"/>
              <w:ind w:left="1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ojekt/program će se provoditi </w:t>
            </w:r>
            <w:r>
              <w:rPr>
                <w:sz w:val="22"/>
                <w:szCs w:val="22"/>
              </w:rPr>
              <w:t>(zaokružiti):</w:t>
            </w:r>
          </w:p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 ili</w:t>
            </w:r>
          </w:p>
          <w:p>
            <w:pPr>
              <w:pStyle w:val="Normal"/>
              <w:ind w:left="7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>u partnerstvu s drugim subjektima (ako da, navesti partnere i oblik suradnj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tacija projekta i podrška u lokalnoj zajednici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zija,  vrednovanje i praćenje ostvarenja rezultata  projekta/programa</w:t>
            </w:r>
            <w:r>
              <w:rPr>
                <w:sz w:val="22"/>
                <w:szCs w:val="22"/>
              </w:rPr>
              <w:t xml:space="preserve"> (je li planirana supervizija i na koji način će se pratiti ocjena uspješnosti tijekom provedb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426" w:hanging="28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rživost projekta/programa</w:t>
            </w:r>
            <w:r>
              <w:rPr>
                <w:sz w:val="22"/>
                <w:szCs w:val="22"/>
              </w:rPr>
              <w:t xml:space="preserve"> (je li planiran i moguć nastavak provedbe projekta/programa i bez financijske potpore iz Proračuna Grada zadr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istinitost i točnost navedenih podataka u prijavi svojim potpisom jamči osoba odgovorna za zastupanje prijavitelja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jesto i datum: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MP                                    Potpis osobe ovlaštene za zastupanj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b/>
          <w:sz w:val="22"/>
          <w:szCs w:val="22"/>
        </w:rPr>
        <w:t>Napomena:</w:t>
      </w:r>
      <w:r>
        <w:rPr>
          <w:sz w:val="22"/>
          <w:szCs w:val="22"/>
        </w:rPr>
        <w:t xml:space="preserve"> prijavitelj može, po svom nahođenju, dostaviti i opis programa/projekta u zasebnom    dokumentu, ali uz obveznu dostavu popunjenog ovoga obrasca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Char">
    <w:name w:val="Naslov Char"/>
    <w:basedOn w:val="Zadanifontodlom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jelotekstaChar">
    <w:name w:val="Tijelo teksta Char"/>
    <w:basedOn w:val="Zadanifontodlomka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0:00Z</dcterms:created>
  <dc:creator>jvidovic</dc:creator>
  <dc:description/>
  <cp:keywords/>
  <dc:language>en-US</dc:language>
  <cp:lastModifiedBy>jvidovic</cp:lastModifiedBy>
  <cp:lastPrinted>2017-01-26T11:19:00Z</cp:lastPrinted>
  <dcterms:modified xsi:type="dcterms:W3CDTF">2019-01-14T10:21:00Z</dcterms:modified>
  <cp:revision>101</cp:revision>
  <dc:subject/>
  <dc:title/>
</cp:coreProperties>
</file>